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hr verehrte Gäste beim Gschnasfest der FF-Neuaige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n könnte heute auch sage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ebe Gschnaslerinnen und liebe Gschnaserer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or einiger Zeit kam ein Vogerl geflogen, das hatte ein Brieflein im Schnabel, und setzte sich nieder auf mein Knie - Es war die Einladung zum Faschingsfest der FF-Neuai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ir, die </w:t>
      </w:r>
      <w:r>
        <w:rPr>
          <w:sz w:val="28"/>
          <w:szCs w:val="28"/>
          <w:u w:val="single"/>
        </w:rPr>
        <w:t>„schrägen und bunten Trübenseer Vögel“</w:t>
      </w:r>
      <w:r>
        <w:rPr>
          <w:sz w:val="28"/>
          <w:szCs w:val="28"/>
        </w:rPr>
        <w:t xml:space="preserve"> haben deshalb heute unsere warmen Nester verlassen und haben uns wie unsere Freunde, die Zugvögel auf die lange und beschwerliche Reise nach Neuaigen begeb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ute könnt Ihr einmal sehen, was wir in Trübensee alle für einen Vogel haben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ch wollte natürlich sagen, welche schönen und bunten Vögel es in Trübensee gibt.</w:t>
      </w:r>
    </w:p>
    <w:p>
      <w:pPr>
        <w:pStyle w:val="Normal"/>
        <w:rPr/>
      </w:pPr>
      <w:r>
        <w:rPr>
          <w:sz w:val="28"/>
          <w:szCs w:val="28"/>
        </w:rPr>
        <w:t xml:space="preserve">Es gibt grüne Papageien, orange Kakadus, pinkige Wiedehopfe und blaue Stiglitze. </w:t>
      </w:r>
    </w:p>
    <w:p>
      <w:pPr>
        <w:pStyle w:val="Normal"/>
        <w:rPr/>
      </w:pPr>
      <w:r>
        <w:rPr>
          <w:sz w:val="28"/>
          <w:szCs w:val="28"/>
        </w:rPr>
        <w:t>Die schwarzen und die roten Vögel sind heute aber zuhause geblieb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r haben viele junge Vögel und auch ganz junge. Es gibt kleine darunter und auch ganz große. Wir haben zarte Vögelein und auch ausgewachsene und kräfti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e möchten heute viel zwitschern, pfeifen und singen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izibe – kukuk, zizibe – kukuk, zizibe - kukuk</w:t>
      </w:r>
    </w:p>
    <w:p>
      <w:pPr>
        <w:pStyle w:val="Normal"/>
        <w:rPr/>
      </w:pPr>
      <w:r>
        <w:rPr>
          <w:sz w:val="28"/>
          <w:szCs w:val="28"/>
        </w:rPr>
        <w:t>und auch herumhüpfen – sprich tanzen. Natürlich zwischendurch auch fressen und saufen. (pardon trinke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och ein wichtiger Hinwei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ögeln soll man 3-mal täglich – frisches Wasser geben. Wir trinken natürlich auch Wein und Bier und Schnaps.</w:t>
      </w:r>
    </w:p>
    <w:p>
      <w:pPr>
        <w:pStyle w:val="Normal"/>
        <w:rPr/>
      </w:pPr>
      <w:r>
        <w:rPr>
          <w:sz w:val="28"/>
          <w:szCs w:val="28"/>
        </w:rPr>
        <w:t>Aber bitte nicht füttern – wir vertragen nämlich nur ausgesuchte Spezialität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eviele Vögel sind da??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e Vögel sind schon da, Alle Vögel all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sel, Drossel, Fink und Sta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d die ganze Vogelsch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 Vögel sind schon da, alle Vögel al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r wünschen Euch gute Unterhaltung und viel Vergnügen mit den närrischen Vögeln aus Trübense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9:59:00Z</dcterms:created>
  <dc:creator>Privat</dc:creator>
  <dc:description/>
  <dc:language>en-US</dc:language>
  <cp:lastModifiedBy>Privat</cp:lastModifiedBy>
  <cp:lastPrinted>2008-02-02T11:30:00Z</cp:lastPrinted>
  <dcterms:modified xsi:type="dcterms:W3CDTF">2008-02-05T17:47:00Z</dcterms:modified>
  <cp:revision>4</cp:revision>
  <dc:subject/>
  <dc:title>Geschätzte Gäste beim Gschnasfest der FF-Neuaigen</dc:title>
</cp:coreProperties>
</file>